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448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1514-6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30 апре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>Бабикова Никиты Сергеевича, *** года рождения, уроженца ***, не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2.10.2024 года инспектором ДПС ОР ГИБДД УМВД России по г. Нижневартовску составлен протокол об административном правонарушении по ч. 1 ст. 20.25 КоАП РФ о том, что  Бабиков Н.С. не произвел оплату административного штрафа в размере 2000 рублей по постановлению № 18810586240708021692 от 08.07.2024 года по делу об административном правонарушении, предусмотренном ч. 4 ст. 12.9 Кодекса РФ об АП, вступившему в законную силу 03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Бабиков Н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Бабикова Н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Бабикова Н.С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90329 от 06.03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0708021692 по делу об административном правонарушении от 08.07.2024 г., согласно которому Бабиков Н.С. подвергнут административному взысканию в сумме 2000 рублей за совершение административного правонарушения, предусмотренного ч. 4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708021692 от 08.07.2024 г. </w:t>
      </w:r>
      <w:r>
        <w:rPr>
          <w:color w:val="000000"/>
        </w:rPr>
        <w:t xml:space="preserve">в отношении </w:t>
      </w:r>
      <w:r>
        <w:rPr/>
        <w:t>Бабикова Н</w:t>
      </w:r>
      <w:r>
        <w:rPr>
          <w:color w:val="000000"/>
        </w:rPr>
        <w:t>.С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3.08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1.10</w:t>
      </w:r>
      <w:r>
        <w:rPr>
          <w:color w:val="000000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2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абикова Н.С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Бабикова Никиту Серге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55004482520151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